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ГРЧ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грч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432"/>
        <w:gridCol w:w="6221"/>
        <w:gridCol w:w="279"/>
        <w:gridCol w:w="650"/>
        <w:gridCol w:w="437"/>
        <w:gridCol w:w="1008"/>
      </w:tblGrid>
      <w:tr>
        <w:trPr>
          <w:trHeight w:val="430" w:hRule="atLeast"/>
        </w:trPr>
        <w:tc>
          <w:tcPr>
            <w:tcW w:w="330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03" w:hanging="282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1. Број бирача уписаних у Посебан бирачки списак грчке </w:t>
            </w:r>
            <w:r>
              <w:rPr>
                <w:rFonts w:cs="Arial" w:ascii="Arial" w:hAnsi="Arial"/>
                <w:spacing w:val="-4"/>
                <w:lang w:val="sr-CS"/>
              </w:rPr>
              <w:t>националне мањине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36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36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3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08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.51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0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19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Грци Србије – Василиос Провелегкос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97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</w:t>
            </w:r>
          </w:p>
        </w:tc>
      </w:tr>
      <w:tr>
        <w:trPr/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Са Га По – Српско Грчко Пријатељство”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Родифцис-Нађ Петар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07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Заједница Грка Србије  Елефтериос Венизелос - Београд Пападопулос Димитриос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19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Калимера Србијо-Грци и потомци”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др Цхристос Алексопоулос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1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И ГРЦИ СУ ГРАЂАНИ СРБИЈЕ”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4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</w:rPr>
        <w:t xml:space="preserve"> 013-1462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3:00Z</dcterms:created>
  <dc:creator>Milos Prosic</dc:creator>
  <dc:description/>
  <cp:keywords/>
  <dc:language>en-US</dc:language>
  <cp:lastModifiedBy>RIK</cp:lastModifiedBy>
  <cp:lastPrinted>2014-10-28T22:54:00Z</cp:lastPrinted>
  <dcterms:modified xsi:type="dcterms:W3CDTF">2014-10-29T08:59:00Z</dcterms:modified>
  <cp:revision>8</cp:revision>
  <dc:subject/>
  <dc:title/>
</cp:coreProperties>
</file>